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Градска школа по изкуства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при Народно читалище „Христо Ботев-1897 г.“ – гр. Пазарджи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имни музикални вечери „Проф. Иван Спасов“ 2024 г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Ангел Георгиев – пиано, преподавател Даниела Стоянова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sz w:val="24"/>
          <w:szCs w:val="24"/>
          <w:lang w:val="bg-BG"/>
        </w:rPr>
        <w:t>Шега“ и „Парад“ от М. Екщайн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тоянка Попова – пиано, преподавател Галина Петрова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sz w:val="24"/>
          <w:szCs w:val="24"/>
          <w:lang w:val="bg-BG"/>
        </w:rPr>
        <w:t>Песен без думи“ – Спиндлер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sz w:val="24"/>
          <w:szCs w:val="24"/>
          <w:lang w:val="bg-BG"/>
        </w:rPr>
        <w:t>Сърдитко“ – Парашкев Хаджиев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Катерина Сарафова – вокал, преподавател Галина Петрова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sz w:val="24"/>
          <w:szCs w:val="24"/>
          <w:lang w:val="bg-BG"/>
        </w:rPr>
        <w:t>Приспивна песен“ от Х. Агасян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Атанас Томов – акордеон, преподавател Иво Ралчев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sz w:val="24"/>
          <w:szCs w:val="24"/>
          <w:lang w:val="bg-BG"/>
        </w:rPr>
        <w:t>Китайчето“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Георги Пройчев – акордеон, преподавател Иво Ралчев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sz w:val="24"/>
          <w:szCs w:val="24"/>
          <w:lang w:val="bg-BG"/>
        </w:rPr>
        <w:t>Тръгнал кос“ – детска песничка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Катерина Сарафова – пиано, преподавател Галина Петрова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sz w:val="24"/>
          <w:szCs w:val="24"/>
          <w:lang w:val="bg-BG"/>
        </w:rPr>
        <w:t>Имам музика“ – М. Фабер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sz w:val="24"/>
          <w:szCs w:val="24"/>
          <w:lang w:val="bg-BG"/>
        </w:rPr>
        <w:t>Клоун“ – Марио Джилиани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Анелия Гавраилова – китара, преподавател Илия Митрев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sz w:val="24"/>
          <w:szCs w:val="24"/>
          <w:lang w:val="bg-BG"/>
        </w:rPr>
        <w:t>Сърцето на Испания“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Теодора Панова – пиано, преподавател Галина Петрова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„“</w:t>
      </w:r>
      <w:r>
        <w:rPr>
          <w:rFonts w:cs="Times New Roman" w:ascii="Times New Roman" w:hAnsi="Times New Roman"/>
          <w:sz w:val="24"/>
          <w:szCs w:val="24"/>
          <w:lang w:val="bg-BG"/>
        </w:rPr>
        <w:t>Диви магарета“ – Сен Санс, аранжимент Хайман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sz w:val="24"/>
          <w:szCs w:val="24"/>
          <w:lang w:val="bg-BG"/>
        </w:rPr>
        <w:t>Прелюдия“ – Парашкев Хаджиев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Любо Иванов – акордеон, преподавател Иво Ралчев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sz w:val="24"/>
          <w:szCs w:val="24"/>
          <w:lang w:val="bg-BG"/>
        </w:rPr>
        <w:t>Чардаш“ – Монти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ики Пеев – акордеон, преподавател Иво Ралчев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sz w:val="24"/>
          <w:szCs w:val="24"/>
          <w:lang w:val="bg-BG"/>
        </w:rPr>
        <w:t>Лайтмотив“ – Филип Бредиф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икол Генева – пиано, преподавател Галина Петрова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sz w:val="24"/>
          <w:szCs w:val="24"/>
          <w:lang w:val="bg-BG"/>
        </w:rPr>
        <w:t>Испански глупости“ – Скарлати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Костадин Якимов – китара, преподавател Илия Митрев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sz w:val="24"/>
          <w:szCs w:val="24"/>
          <w:lang w:val="bg-BG"/>
        </w:rPr>
        <w:t>Джаз в сърцето“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ует акордеони Любо Иванов и Спас Цветков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sz w:val="24"/>
          <w:szCs w:val="24"/>
          <w:lang w:val="bg-BG"/>
        </w:rPr>
        <w:t>Криво хоро“ – Борис Карлов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Мартин Топалов – пиано, преподавател Люся Тенева</w:t>
      </w:r>
    </w:p>
    <w:p>
      <w:pPr>
        <w:pStyle w:val="ListParagraph"/>
        <w:spacing w:before="0" w:after="16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sz w:val="24"/>
          <w:szCs w:val="24"/>
          <w:lang w:val="bg-BG"/>
        </w:rPr>
        <w:t>Етюд № 6“ – Ференц Лис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8:16:00Z</dcterms:created>
  <dc:creator>Veska</dc:creator>
  <dc:description/>
  <cp:keywords/>
  <dc:language>en-US</dc:language>
  <cp:lastModifiedBy>Veska</cp:lastModifiedBy>
  <dcterms:modified xsi:type="dcterms:W3CDTF">2024-01-18T18:43:00Z</dcterms:modified>
  <cp:revision>2</cp:revision>
  <dc:subject/>
  <dc:title/>
</cp:coreProperties>
</file>